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b/>
          <w:b/>
          <w:sz w:val="44"/>
          <w:u w:val="single"/>
          <w:lang w:val="en-GB"/>
        </w:rPr>
      </w:pPr>
      <w:r>
        <w:rPr>
          <w:rFonts w:cs="Century Schoolbook;Century" w:ascii="Century Schoolbook;Century" w:hAnsi="Century Schoolbook;Century"/>
          <w:b/>
          <w:sz w:val="44"/>
          <w:u w:val="single"/>
          <w:lang w:val="en-GB"/>
        </w:rPr>
        <w:t>Lightning crashes</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One of the most wonderful songs in the world, in my meaning, is "lightning crashes" performed by a group called "Live", and it's the singer in the band "Edward Kowalczyk" who wrote it.</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ab/>
        <w:t>Live is an American group that started in New York and got famous pretty fast, much of the publicity was a consequence of the song, lightning crashes, well, at least partially.</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Because lightning crashes got released in the album "throwing copper" -94, and that album had other great songs that contributed to make that album well sold.</w:t>
      </w:r>
    </w:p>
    <w:p>
      <w:pPr>
        <w:pStyle w:val="Normal"/>
        <w:rPr/>
      </w:pPr>
      <w:r>
        <w:rPr>
          <w:sz w:val="24"/>
          <w:lang w:val="en-GB"/>
        </w:rPr>
        <w:tab/>
      </w:r>
      <w:r>
        <w:rPr>
          <w:rFonts w:cs="Century Schoolbook;Century" w:ascii="Century Schoolbook;Century" w:hAnsi="Century Schoolbook;Century"/>
          <w:sz w:val="24"/>
          <w:lang w:val="en-GB"/>
        </w:rPr>
        <w:t>I chose to analyse this song because I really like the song, and I think that it has a very artistic and deep text, which makes the song very interesting to listen to.</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And keep in mind that this is my version of what  Kowalczyk means in his text, but I have researched a bit about this song and my meaning of the text is as following.</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r>
    </w:p>
    <w:p>
      <w:pPr>
        <w:pStyle w:val="Normal"/>
        <w:rPr>
          <w:lang w:val="en-GB"/>
        </w:rPr>
      </w:pPr>
      <w:r>
        <w:rPr>
          <w:lang w:val="en-GB"/>
        </w:rPr>
        <w:t>Lightning crashes a new mother cries                                                                                                                                                                             Her placenta falls to the floor                                                                                                                                                                                         The angel opens her eyes                                                                                                                                                                                                The confusion sets in                                                                                                                                                                                                  Before the doctor can even close the door</w:t>
      </w:r>
    </w:p>
    <w:p>
      <w:pPr>
        <w:pStyle w:val="Normal"/>
        <w:rPr>
          <w:lang w:val="en-GB"/>
        </w:rPr>
      </w:pPr>
      <w:r>
        <w:rPr>
          <w:lang w:val="en-GB"/>
        </w:rPr>
        <w:t>Lightning crashes an old mother dies                                                                                                                                                                     Her intentions fall to the floor                                                                                                                                                                      The angel closes her eyes                                                                                                                                                                                                                            The confusion that was hers                                                                                                                                                                      Belongs now to the baby down the hall</w:t>
      </w:r>
    </w:p>
    <w:p>
      <w:pPr>
        <w:pStyle w:val="Normal"/>
        <w:rPr/>
      </w:pPr>
      <w:r>
        <w:rPr>
          <w:i/>
          <w:u w:val="single"/>
          <w:lang w:val="en-GB"/>
        </w:rPr>
        <w:t>chorus</w:t>
      </w:r>
      <w:r>
        <w:rPr>
          <w:lang w:val="en-GB"/>
        </w:rPr>
        <w:t xml:space="preserve">                                                                                                                                                                                                                  Oh now feel it coming back again                                                                                                                                                                                                   Like the rolling thunder chasing the wind                                                                                                                                             Forces pulling from the centre of the earth again                                                                                                                                             I can feel it.</w:t>
      </w:r>
    </w:p>
    <w:p>
      <w:pPr>
        <w:pStyle w:val="Normal"/>
        <w:rPr>
          <w:lang w:val="en-GB"/>
        </w:rPr>
      </w:pPr>
      <w:r>
        <w:rPr>
          <w:lang w:val="en-GB"/>
        </w:rPr>
        <w:t>Lightning crashes a new mother cries                                                                                                                                                                                           This moment she's been waiting for                                                                                                                                                                                           The angel opens her eyes                                                                                                                                                                                                       Pale blue coloured iris                                                                                                                                                                                                       Presents the circle, And puts the glory out to hide, hide.</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ab/>
        <w:t>Lightning crashes is about a woman named Barbara Lewis, who died  whilst giving birth when she was only 20 years old.</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And the title of the song "lightning crashes" has the meaning that something happens suddenly.</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The whole text is written like a story, which tells what happened in the hospital, but it tells it on a very deep and spiritual level.</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In the beginning something suddenly happens and i don't think that it really means that her placenta falls to the floor. I think that it's more like the second verse where it seems like her placenta symbolises her intentions, and when her intentions falls to the floor it means that they got wasted.</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ab/>
        <w:t>The next thing that happens is that a angel opens her eyes, usually angels represents a power that gives and takes life. So when the angel opens her eyes the woman that is a mother now, dies.</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 xml:space="preserve">All doctors get confused and tries to rescue her, but in the next verse you can see that the mother already is called the "old mother", and she dies. </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The angel who is done with her work closes her eyes again. Now there is only the baby who lives in the confusion because of the missing parent.</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It seems like the chorus is a way for the writer to explain what happened, and that all of it was greater forces that makes some things happen.</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ab/>
        <w:t>In the third verse which is faster, louder and more agressive, he tells the story once again, with still many metafors and symbols. For example the part "presents the circle" where the circle is the circle of life.</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When I was writing this review, it appeared to me that the song was far more beautiful that i thought, beacuse whilst writing my version I could think of hundreds of other things the text could mean, and other ways might have happend.                                                                                                                                   I play in a band myself, and we have made some songs, but the difficulties with the songs is that it's so hard to write a good text and a good melody to go with that. So when I listen to text's like this I get very awed by the proffesionality and intelligent text that Kowalczyk have written.</w:t>
      </w:r>
    </w:p>
    <w:p>
      <w:pPr>
        <w:pStyle w:val="Normal"/>
        <w:rPr>
          <w:rFonts w:ascii="Century Schoolbook;Century" w:hAnsi="Century Schoolbook;Century" w:cs="Century Schoolbook;Century"/>
          <w:sz w:val="24"/>
          <w:lang w:val="en-GB"/>
        </w:rPr>
      </w:pPr>
      <w:r>
        <w:rPr>
          <w:rFonts w:cs="Century Schoolbook;Century" w:ascii="Century Schoolbook;Century" w:hAnsi="Century Schoolbook;Century"/>
          <w:sz w:val="24"/>
          <w:lang w:val="en-GB"/>
        </w:rPr>
        <w:t>I think that if you are able to listen to this song sometime, you should really do it. And i hope that I have made such a good review so that you is tempted to do tha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8:40:00Z</dcterms:created>
  <dc:creator/>
  <dc:description/>
  <dc:language>en-US</dc:language>
  <cp:lastModifiedBy>Carl Lindencrona</cp:lastModifiedBy>
  <dcterms:modified xsi:type="dcterms:W3CDTF">2000-10-03T09:04:00Z</dcterms:modified>
  <cp:revision>4</cp:revision>
  <dc:subject/>
  <dc:title/>
</cp:coreProperties>
</file>